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МАЯК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27.09.2024  г. № 15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  <w:lang w:val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1.12.2023 г. №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 136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Маяк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4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5 и 2026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</w:t>
      </w:r>
      <w:r>
        <w:rPr>
          <w:rFonts w:cs="Times New Roman" w:ascii="Times New Roman" w:hAnsi="Times New Roman"/>
          <w:b w:val="false"/>
          <w:sz w:val="26"/>
          <w:szCs w:val="26"/>
        </w:rPr>
        <w:t>21.12.2023 г. №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 136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Маяк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4 год и плановый период 2025 и 2026 годов»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в части 1 статьи 1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пункте 1 цифры «</w:t>
      </w:r>
      <w:r>
        <w:rPr>
          <w:color w:val="0000FF"/>
          <w:szCs w:val="28"/>
        </w:rPr>
        <w:t>31</w:t>
      </w:r>
      <w:r>
        <w:rPr>
          <w:color w:val="0000FF"/>
          <w:szCs w:val="28"/>
          <w:lang w:val="en-US"/>
        </w:rPr>
        <w:t> </w:t>
      </w:r>
      <w:r>
        <w:rPr>
          <w:color w:val="0000FF"/>
          <w:szCs w:val="28"/>
        </w:rPr>
        <w:t xml:space="preserve">037,44» </w:t>
      </w:r>
      <w:r>
        <w:rPr>
          <w:szCs w:val="28"/>
        </w:rPr>
        <w:t xml:space="preserve">заменить цифрами </w:t>
      </w:r>
      <w:r>
        <w:rPr>
          <w:color w:val="0000FF"/>
          <w:szCs w:val="28"/>
        </w:rPr>
        <w:t>«32 596,08»,</w:t>
      </w:r>
      <w:r>
        <w:rPr>
          <w:szCs w:val="28"/>
        </w:rPr>
        <w:t xml:space="preserve">  цифры «</w:t>
      </w:r>
      <w:r>
        <w:rPr>
          <w:color w:val="0000FF"/>
          <w:szCs w:val="28"/>
        </w:rPr>
        <w:t xml:space="preserve">29 722,46» </w:t>
      </w:r>
      <w:r>
        <w:rPr>
          <w:szCs w:val="28"/>
        </w:rPr>
        <w:t xml:space="preserve">заменить цифрами </w:t>
      </w:r>
      <w:r>
        <w:rPr>
          <w:color w:val="0000FF"/>
          <w:szCs w:val="28"/>
        </w:rPr>
        <w:t>«31 281,10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пункте 2 цифры </w:t>
      </w:r>
      <w:r>
        <w:rPr>
          <w:color w:val="0000FF"/>
          <w:szCs w:val="28"/>
        </w:rPr>
        <w:t>«</w:t>
      </w:r>
      <w:r>
        <w:rPr>
          <w:bCs/>
          <w:color w:val="0000FF"/>
          <w:szCs w:val="28"/>
        </w:rPr>
        <w:t>31 291,42</w:t>
      </w:r>
      <w:r>
        <w:rPr>
          <w:color w:val="0000FF"/>
          <w:szCs w:val="28"/>
        </w:rPr>
        <w:t>»</w:t>
      </w:r>
      <w:r>
        <w:rPr>
          <w:szCs w:val="28"/>
        </w:rPr>
        <w:t xml:space="preserve"> заменить цифрами «</w:t>
      </w:r>
      <w:r>
        <w:rPr>
          <w:bCs/>
          <w:color w:val="0000FF"/>
          <w:szCs w:val="28"/>
        </w:rPr>
        <w:t>32 850,06</w:t>
      </w:r>
      <w:r>
        <w:rPr>
          <w:szCs w:val="28"/>
        </w:rPr>
        <w:t>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Б.Я. Хатынов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24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20"/>
        <w:gridCol w:w="648"/>
        <w:gridCol w:w="709"/>
        <w:gridCol w:w="567"/>
        <w:gridCol w:w="1417"/>
        <w:gridCol w:w="1418"/>
        <w:gridCol w:w="1276"/>
        <w:gridCol w:w="283"/>
        <w:gridCol w:w="940"/>
      </w:tblGrid>
      <w:tr>
        <w:trPr>
          <w:trHeight w:val="37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ложение  1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9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 Решению Совета депутатов Маякского сельского поселения от от 27.09.2024  г. № 157" О внесении изменений в Решение Совета депутатов от 21.12.2023 г. № 136 «О бюджете Маякского сельского поселения на 2024 год и на плановый период 2025 и 2026 годов»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"Приложение  2 </w:t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решению Совета депутато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якского сельского посел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"О бюджете Маякского сельског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я на 2024 год и на  плановый пери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5 и 2026 годов"от  21.12.2023 г №  13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9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  <w:r>
              <w:rPr>
                <w:b/>
                <w:bCs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24 год   и  на плановый период 2025 и 2026 год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ая стать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 вида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6 год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 850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594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456,6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Маякского сельского поселения "Развитие дорожного хозяйства в Маякском сельском поселен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747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4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77,2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154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7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7,2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Маякского сельского поселения "Организация системы обращения с отходами, в том числе с твердыми коммунальными отходами, на территории Маякского сельского поселения Октябрьского муниципального района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6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60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Маякского сельского поселения "Обеспечение пожарной безопасности на территории Маяк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546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1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17,6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247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247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9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части создания условий для организации добровольной пожарной охраны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247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S6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4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 26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 56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 285,8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Cубсидии организациям, оказывающим услуги водоснабжения на территории Маякского сельского поселения, на финансовое обеспечение расходов, связанных с укреплением и оснащением материально-технической базы организации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58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Cубсидия Муниципальному унитарному предприятию «Маякское жилищно-коммунальное хозяйство» на финансовое обеспечение затрат, связанных с частичным погашением задолженности за приобретенную воду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58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0,9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мероприятия по реализации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15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жемесячные взносы на капитальный ремонт общего имущества в многоквартирном доме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7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6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741,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КУ4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87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2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24,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КУ4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4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9,3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казенных учреждений (учреждения культуры)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КУ4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8,6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в границах сельского поселения вод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58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в границах сельского поселения газ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58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(Социальное обеспечение и иные выплаты населению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84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7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9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органами местного самоуправления поселений ,муниципальных и городских округ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,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органами местного самоуправления поселений ,муниципальных и городских округов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ценка недвижимости, признание прав и регулирование отношений по муниципальной собствен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82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8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коммунальной техники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6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6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сельских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604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60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99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газопроводов и газовых сетей, в том числе проектно-изыскательские работы(Капитальные вложения в объекты государственной (муниципальной) собствен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64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8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организациям жилищно-коммунального хозяйства на возмещение затрат за фактически выполненные аврийно-восстановительные работы на сетях водоснабжения,находящихся в муниципальной собственности Маякского сельского поселения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58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60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обеспечение выпол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85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1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14,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8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4,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обеспечение выполения муниципальных функций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89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9,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7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7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ловно-утвержден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8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89,9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8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"/>
        <w:gridCol w:w="568"/>
        <w:gridCol w:w="851"/>
        <w:gridCol w:w="1701"/>
        <w:gridCol w:w="708"/>
        <w:gridCol w:w="1417"/>
        <w:gridCol w:w="1417"/>
        <w:gridCol w:w="1418"/>
        <w:gridCol w:w="425"/>
        <w:gridCol w:w="940"/>
      </w:tblGrid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ложение  2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 Решению Совета депутатов Маякского сельского поселения от от 27.09.2024  г. № 157" О внесении изменений в Решение Совета депутатов от 21.12.2023 г. № 136 «О бюджете Маякского сельского поселения на 2024 год и на плановый период 2025 и 2026 годов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"Приложение  3 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решению Совета депутато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якского сельского посел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"О бюджете Маякского сельског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я на 2024 год и на  плановый пери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5 и 2026 годов"от  21.12.2023 г №  13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2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едомственная структура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2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  бюджета Маякского сельского поселения на 2024 год и на  плановый период  2025 и 2026 год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(тыс. руб.)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 вида расходов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6 го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2 850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 594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14 456,6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Администрация Маяк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2 85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4 594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4 456,6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 51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 74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 740,7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32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30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30,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32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30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30,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32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30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30,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2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0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0,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 06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 75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 757,9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 06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 75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 757,9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инансовое обеспечение выполения муниципаль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 06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 75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 757,9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85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1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14,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7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54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54,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,2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,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,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Мяконьк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14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,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7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,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14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8,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14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,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1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4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4,2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1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4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4,2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Ежемесячные взносы на капитальный ремонт общего имущества в многоквартирном до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1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3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3,9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1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9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Другие мероприятия по реализации муниципаль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2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2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2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9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9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5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7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90,2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5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7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90,2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5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7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90,2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5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7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90,2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,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55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02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022,6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546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017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017,6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Муниципальная программа Маякского сельского поселения "Обеспечение пожарной безопасности на территории Маяк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546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017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017,6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00024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01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2,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0024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9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0024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00024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94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4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4,2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0024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4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2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000S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950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95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950,4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00S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50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5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50,4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14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14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14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74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643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677,2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74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643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677,2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Муниципальная программа Маякского сельского поселения "Развитие дорожного хозяйства в Маякском сельском поселе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74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643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677,2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001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74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643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677,2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0015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74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643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677,2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15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4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43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77,2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7 06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61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398,6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 844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35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76,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 844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35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76,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инансовое обеспечение организации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15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5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5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15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5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15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Субсидии организациям жилищно-коммунального хозяйства на возмещение затрат за фактически выполненные аврийно-восстановительные работы на сетях водоснабжения,находящихся в муниципальной собственности Маяк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15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24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15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Cубсидия Муниципальному унитарному предприятию «Маякское жилищно-коммунальное хозяйство» на финансовое обеспечение затрат, связанных с частичным погашением задолженности за приобретенную в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15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15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Cубсидии организациям, оказывающим услуги водоснабжения на территории Маякского сельского поселения, на финансовое обеспечение расходов, связанных с укреплением и оснащением материально-технической базы орган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15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15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рганизация в границах сельского поселения газоснабжен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15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15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1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237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41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41,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1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37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1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1,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Приобретение коммунальной тех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1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1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038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80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622,6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Муниципальная программа Маякского сельского поселения "Организация системы обращения с отходами, в том числе с твердыми коммунальными отходами, на территории Маякского сельского поселения Октябрьского муниципального район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86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0006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86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006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52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94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36,6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6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64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4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89,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6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,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6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7,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6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Прочие мероприятия по благоустройству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6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6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6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 18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 18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Строительство газопроводов и газовых сетей, в том числе проектно-изыскательские рабо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1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 18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1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18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 81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 136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 058,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 81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 136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 058,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 81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 136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 058,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2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87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2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24,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,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КУ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 625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 011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 933,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КУ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687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32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324,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КУ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74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7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3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КУ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14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14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,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82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89,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"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36"/>
        <w:gridCol w:w="1134"/>
        <w:gridCol w:w="1500"/>
        <w:gridCol w:w="1554"/>
        <w:gridCol w:w="1624"/>
        <w:gridCol w:w="283"/>
      </w:tblGrid>
      <w:tr>
        <w:trPr>
          <w:trHeight w:val="33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ложение  3 </w:t>
            </w:r>
          </w:p>
        </w:tc>
      </w:tr>
      <w:tr>
        <w:trPr>
          <w:trHeight w:val="324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 Решению Совета депутатов Маякского сельского поселения от от 27.09.2024  г. № 157" О внесении изменений в Решение Совета депутатов от 21.12.2023 г. № 136 «О бюджете Маякского сельского поселения на 2024 год и на плановый период 2025 и 2026 годов»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Приложение 4 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як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"О бюджете Маякского сельского</w:t>
            </w:r>
          </w:p>
        </w:tc>
      </w:tr>
      <w:tr>
        <w:trPr>
          <w:trHeight w:val="33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я на 2024 год и на  плановый период</w:t>
            </w:r>
          </w:p>
        </w:tc>
      </w:tr>
      <w:tr>
        <w:trPr>
          <w:trHeight w:val="33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5 и 2026 годов"от  21.12.2023 г №  136</w:t>
            </w:r>
          </w:p>
        </w:tc>
      </w:tr>
      <w:tr>
        <w:trPr>
          <w:trHeight w:val="33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091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  классификации расходов бюджетов на 2024 год и  на плановый период 2025 и 2026 год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54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4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4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тыс. руб.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раздел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од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6 год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 850,0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594,0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456,6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511,6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740,7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740,7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5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0,9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0,9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3,9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57,9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57,9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5,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,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,6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0,0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2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2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ОБОР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8,1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,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0,2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,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0,2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551,3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22,6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22,6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46,3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17,6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17,6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747,9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43,6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77,2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7,9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3,6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7,2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 067,2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15,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98,6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844,3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5,2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6,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8,2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0,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2,6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84,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812,6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36,8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58,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812,6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6,8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58,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,0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8,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8,6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словно-утвержденные расх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82,1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189,9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Азм</cp:lastModifiedBy>
  <cp:lastPrinted>2021-02-04T17:58:00Z</cp:lastPrinted>
  <dcterms:modified xsi:type="dcterms:W3CDTF">2024-10-08T08:24:00Z</dcterms:modified>
  <cp:revision>466</cp:revision>
  <dc:subject/>
  <dc:title>Закон Челябинской области </dc:title>
</cp:coreProperties>
</file>